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3"/>
          <w:kern w:val="0"/>
          <w:sz w:val="36"/>
          <w:szCs w:val="36"/>
        </w:rPr>
        <w:t>〈大阪府私立幼稚園連盟統一書式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56"/>
          <w:kern w:val="0"/>
          <w:sz w:val="36"/>
          <w:szCs w:val="36"/>
        </w:rPr>
        <w:t>求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票　　　　　令和６年度　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772"/>
        <w:gridCol w:w="885"/>
        <w:gridCol w:w="714"/>
        <w:gridCol w:w="138"/>
        <w:gridCol w:w="193"/>
        <w:gridCol w:w="386"/>
        <w:gridCol w:w="368"/>
        <w:gridCol w:w="11"/>
        <w:gridCol w:w="586"/>
        <w:gridCol w:w="561"/>
        <w:gridCol w:w="18"/>
        <w:gridCol w:w="386"/>
        <w:gridCol w:w="386"/>
        <w:gridCol w:w="386"/>
        <w:gridCol w:w="682"/>
        <w:gridCol w:w="90"/>
        <w:gridCol w:w="958"/>
        <w:gridCol w:w="7"/>
        <w:gridCol w:w="1930"/>
      </w:tblGrid>
      <w:tr>
        <w:trPr>
          <w:trHeight w:val="571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2"/>
                <w:kern w:val="0"/>
                <w:sz w:val="24"/>
              </w:rPr>
              <w:t>求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8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っこうほうじん　　　たけむらがくえん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法人　　竹村学園</w:t>
            </w:r>
          </w:p>
        </w:tc>
        <w:tc>
          <w:tcPr>
            <w:tcW w:w="19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長名</w:t>
            </w:r>
          </w:p>
        </w:tc>
        <w:tc>
          <w:tcPr>
            <w:tcW w:w="28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777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けむら 　　 あきら</w:t>
            </w:r>
          </w:p>
          <w:p>
            <w:pPr>
              <w:pStyle w:val="Normal"/>
              <w:spacing w:lineRule="exact" w:line="340"/>
              <w:ind w:firstLine="78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竹村　　明</w:t>
            </w:r>
          </w:p>
        </w:tc>
      </w:tr>
      <w:tr>
        <w:trPr>
          <w:trHeight w:val="568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6"/>
                <w:kern w:val="0"/>
              </w:rPr>
              <w:t>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んていこどもえん　 ちょうえいようちえん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定こども園 長栄幼稚園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園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777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たけむら 　　　あきら </w:t>
            </w:r>
          </w:p>
          <w:p>
            <w:pPr>
              <w:pStyle w:val="Normal"/>
              <w:spacing w:lineRule="exact" w:line="340"/>
              <w:ind w:firstLine="78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竹村　　明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幼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地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５７７－００５５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大阪市長栄寺４－２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６－６７８１－４７４７</w:t>
            </w:r>
          </w:p>
          <w:p>
            <w:pPr>
              <w:pStyle w:val="Normal"/>
              <w:ind w:left="481" w:hanging="4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　　　　　　　　　　　　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６－７４９２－０２２５</w:t>
            </w:r>
          </w:p>
          <w:p>
            <w:pPr>
              <w:pStyle w:val="Normal"/>
              <w:ind w:left="481" w:hanging="4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；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choueiyouchien@iris.eonet.ne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/www.chouei-kids.jp/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最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駅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3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-3175</wp:posOffset>
                      </wp:positionV>
                      <wp:extent cx="367665" cy="23749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7.25pt;margin-top:-0.2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近鉄奈良線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おさか東線　　　河内永和駅下車　　　　徒歩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</w:rPr>
              <w:t>バ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分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教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名　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名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２８年　１０月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園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　　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２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9390</wp:posOffset>
                      </wp:positionV>
                      <wp:extent cx="367665" cy="237490"/>
                      <wp:effectExtent l="6985" t="698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pt;margin-top:15.7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9390</wp:posOffset>
                      </wp:positionV>
                      <wp:extent cx="367665" cy="237490"/>
                      <wp:effectExtent l="6985" t="698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15.7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９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５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クラ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３名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児送迎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通園バス添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</w:rPr>
              <w:t>徒歩送迎付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・無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生の在職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　　名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 w:val="24"/>
              </w:rPr>
              <w:t>採用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件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人員</w:t>
            </w:r>
          </w:p>
        </w:tc>
        <w:tc>
          <w:tcPr>
            <w:tcW w:w="463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4445</wp:posOffset>
                      </wp:positionV>
                      <wp:extent cx="367665" cy="23749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45pt;margin-top:-0.3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-4445</wp:posOffset>
                      </wp:positionV>
                      <wp:extent cx="367665" cy="23749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5pt;margin-top:-0.3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-4445</wp:posOffset>
                      </wp:positionV>
                      <wp:extent cx="490220" cy="2374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9pt;margin-top:-0.35pt;width:38.55pt;height:18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教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 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種 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種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育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　名</w:t>
            </w:r>
          </w:p>
        </w:tc>
        <w:tc>
          <w:tcPr>
            <w:tcW w:w="405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8"/>
                <w:kern w:val="0"/>
              </w:rPr>
              <w:t>最寄駅からの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68"/>
                <w:kern w:val="0"/>
              </w:rPr>
              <w:t>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333625" cy="17741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　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</w:rPr>
              <w:t>・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込</w:t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lang w:eastAsia="zh-TW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基本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9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ind w:firstLine="766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手当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円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244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PMingLiU;新細明體" w:cs="ＭＳ ゴシック;MS Gothic"/>
                <w:lang w:eastAsia="zh-CN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基本給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189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ind w:firstLine="766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手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円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34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</w:rPr>
              <w:t>基本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初年度　年　２回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</w:rPr>
              <w:t>ヶ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6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年目～年　２回　４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0"/>
                <w:kern w:val="0"/>
              </w:rPr>
              <w:t>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月；処遇改善調整手当支給</w:t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給　　年　１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交通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上限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46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lang w:eastAsia="zh-TW"/>
              </w:rPr>
              <w:t>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基本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ind w:firstLine="12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早番遅番あ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lang w:eastAsia="zh-TW"/>
              </w:rPr>
              <w:t>土曜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基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間で早番遅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5900</wp:posOffset>
                      </wp:positionV>
                      <wp:extent cx="739140" cy="267970"/>
                      <wp:effectExtent l="6350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267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7pt;width:58.15pt;height:2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227330</wp:posOffset>
                      </wp:positionV>
                      <wp:extent cx="367665" cy="23749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45pt;margin-top:17.9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土曜日・長期休暇中の勤務は当番制です。）</w:t>
            </w:r>
          </w:p>
        </w:tc>
        <w:tc>
          <w:tcPr>
            <w:tcW w:w="405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6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から徒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6"/>
                <w:kern w:val="0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0980</wp:posOffset>
                      </wp:positionV>
                      <wp:extent cx="612775" cy="237490"/>
                      <wp:effectExtent l="6985" t="6985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7.4pt;width:48.2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0980</wp:posOffset>
                      </wp:positionV>
                      <wp:extent cx="612775" cy="237490"/>
                      <wp:effectExtent l="6985" t="6985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25pt;margin-top:17.4pt;width:48.2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220980</wp:posOffset>
                      </wp:positionV>
                      <wp:extent cx="612775" cy="237490"/>
                      <wp:effectExtent l="6985" t="6985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5pt;margin-top:17.4pt;width:48.2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540</wp:posOffset>
                      </wp:positionV>
                      <wp:extent cx="367665" cy="23749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4pt;margin-top:0.2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週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制・第　　土曜休・日曜　祝日・その他（有休以外に長期休暇、平日振替休日あり）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</w:t>
            </w:r>
          </w:p>
        </w:tc>
        <w:tc>
          <w:tcPr>
            <w:tcW w:w="5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学共済・雇用保険・労災保険・その他（　　　　　　　　　　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給休暇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20345</wp:posOffset>
                      </wp:positionV>
                      <wp:extent cx="245110" cy="237490"/>
                      <wp:effectExtent l="6350" t="6350" r="762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35pt;margin-top:17.35pt;width:19.25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１０日　　　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条件</w:t>
            </w:r>
          </w:p>
        </w:tc>
        <w:tc>
          <w:tcPr>
            <w:tcW w:w="5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距離直線２㎞以上の場合の自転車通勤手当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1135</wp:posOffset>
                      </wp:positionV>
                      <wp:extent cx="610235" cy="34226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5.05pt;width:48pt;height:26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退職金制度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1135</wp:posOffset>
                      </wp:positionV>
                      <wp:extent cx="245110" cy="30734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65pt;margin-top:15.05pt;width:19.25pt;height:24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採用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）　</w:t>
            </w:r>
          </w:p>
        </w:tc>
        <w:tc>
          <w:tcPr>
            <w:tcW w:w="3384" w:type="dxa"/>
            <w:gridSpan w:val="9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寮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1"/>
                <w:kern w:val="0"/>
              </w:rPr>
              <w:t>採用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験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事前見学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3355</wp:posOffset>
                      </wp:positionV>
                      <wp:extent cx="485140" cy="336550"/>
                      <wp:effectExtent l="6350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13.65pt;width:38.15pt;height:2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69545</wp:posOffset>
                      </wp:positionV>
                      <wp:extent cx="732790" cy="342265"/>
                      <wp:effectExtent l="6350" t="6985" r="698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13.35pt;width:57.65pt;height:26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367665" cy="23749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0.0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13335</wp:posOffset>
                      </wp:positionV>
                      <wp:extent cx="367665" cy="2374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8pt;margin-top:-1.05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絡</w:t>
            </w:r>
          </w:p>
        </w:tc>
        <w:tc>
          <w:tcPr>
            <w:tcW w:w="1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65735</wp:posOffset>
                      </wp:positionV>
                      <wp:extent cx="1106805" cy="335280"/>
                      <wp:effectExtent l="6985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5pt;margin-top:13.05pt;width:87.1pt;height:26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・不要</w:t>
            </w:r>
          </w:p>
        </w:tc>
        <w:tc>
          <w:tcPr>
            <w:tcW w:w="1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見学・説明会</w:t>
            </w:r>
          </w:p>
        </w:tc>
        <w:tc>
          <w:tcPr>
            <w:tcW w:w="44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随時受付（メール又は電話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・成績証明書・卒業見込証明書・資格取得証明書・（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2"/>
                <w:kern w:val="0"/>
              </w:rPr>
              <w:t>書類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2"/>
                <w:kern w:val="0"/>
              </w:rPr>
              <w:t>先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1770</wp:posOffset>
                      </wp:positionV>
                      <wp:extent cx="734060" cy="24130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2pt;margin-top:15.1pt;width:57.75pt;height:1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５７７－００５５　　東大阪市長栄寺４－２０　　　認定こども園　長栄幼稚園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方法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・持参・いずれも可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期限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前々日迄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試験日時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日（木）　②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日（金）　③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日（土）の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d w:fill="D8D8D8" w:val="clear"/>
              </w:rPr>
              <w:t>00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10820</wp:posOffset>
                      </wp:positionV>
                      <wp:extent cx="367665" cy="237490"/>
                      <wp:effectExtent l="6985" t="6350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05pt;margin-top:16.6pt;width:28.9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D8D8D8" w:val="clear"/>
              </w:rPr>
              <w:t>上記日程の内、都合の良い日を選んで申し込んでください。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zh-T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内容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160</wp:posOffset>
                      </wp:positionV>
                      <wp:extent cx="372745" cy="237490"/>
                      <wp:effectExtent l="6985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7pt;margin-top:0.8pt;width:29.3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0005</wp:posOffset>
                      </wp:positionV>
                      <wp:extent cx="371475" cy="237490"/>
                      <wp:effectExtent l="6985" t="6985" r="635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45pt;margin-top:3.15pt;width:29.2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7485</wp:posOffset>
                      </wp:positionV>
                      <wp:extent cx="485140" cy="265430"/>
                      <wp:effectExtent l="6350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5.55pt;width:38.15pt;height:20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筆記・面接・実技（造形製作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品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3655</wp:posOffset>
                      </wp:positionV>
                      <wp:extent cx="606425" cy="215265"/>
                      <wp:effectExtent l="7620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9pt;margin-top:2.65pt;width:47.7pt;height:16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筆記用具・上靴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発表</w:t>
            </w:r>
          </w:p>
        </w:tc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5080</wp:posOffset>
                      </wp:positionV>
                      <wp:extent cx="486410" cy="241300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7.9pt;margin-top:0.4pt;width:38.25pt;height:1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080</wp:posOffset>
                      </wp:positionV>
                      <wp:extent cx="488950" cy="24130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85pt;margin-top:0.4pt;width:38.45pt;height:1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最終試験から約　　　７日～１０日後までに　　　学校宛・本人宛</w:t>
            </w:r>
          </w:p>
        </w:tc>
      </w:tr>
      <w:tr>
        <w:trPr>
          <w:trHeight w:val="1519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園のＰＲ</w:t>
            </w:r>
          </w:p>
        </w:tc>
        <w:tc>
          <w:tcPr>
            <w:tcW w:w="9843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夏・冬・春休みの長期休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あり。土曜日の保育は当番制ですが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平日に振替休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あり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明るく楽しい職場です。一度見に来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教育時間以外の預かり保育は担任以外のフリー教諭が担当、トイレ清掃は業者委託</w:t>
            </w:r>
          </w:p>
          <w:p>
            <w:pPr>
              <w:pStyle w:val="Normal"/>
              <w:ind w:left="3273" w:hanging="32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正職教員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の主な出身学校；大阪大谷大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大阪樟蔭女子大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大阪キリスト教短期大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常磐会学園大学・短期大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同志社女子、帝塚山、相愛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eiyouchien@iris.eonet.ne.j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9:00Z</dcterms:created>
  <dc:creator>今村　郁子</dc:creator>
  <dc:description/>
  <cp:keywords/>
  <dc:language>en-US</dc:language>
  <cp:lastModifiedBy>takemuraakira</cp:lastModifiedBy>
  <cp:lastPrinted>2023-05-23T17:08:00Z</cp:lastPrinted>
  <dcterms:modified xsi:type="dcterms:W3CDTF">2023-05-24T00:30:00Z</dcterms:modified>
  <cp:revision>9</cp:revision>
  <dc:subject/>
  <dc:title>〈大阪府私立幼稚園連盟統一書式〉求人票　http：//www</dc:title>
</cp:coreProperties>
</file>